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amministrativo scolastico o collaboratore ad esaurimento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Tahoma" w:ascii="Tahoma" w:hAnsi="Tahoma"/>
          <w:b/>
        </w:rPr>
        <w:t>- anno scolastico/formativo 2024/2025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 provvedimenti di Vs. competenza, si comunica che al sig./sig.ra _______________________________ 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unto/a con contratto di lavoro a tempo 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>assistente amministrativo scolastico o collaboratore ad es.,  è assegnata, con atto prot. n. _________ dd. ____________ , l’attività di coordinamento di più addetti in settori o aree omogenee ai sensi dell’art. 17, comma 1, CCPL del 4 ottobre 2018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ALLEGATO B)</w:t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MODELLO ATTRIBUZIONE INDENNITA’ ART. 17, COMMA 2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ente di laboratorio scolastico o collaboratore di laboratorio scolastico ad es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ervizio reclutamento e gestione del personale del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personale della scuol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ttribuzione dell’indennità di coordinamento di più addetti di settori, indirizzi, specializzazioni ed aree omogenee 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24/2025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 ____________________ 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assistente di laboratorio scolastico o collaboratore di laboratorio scolastico ad es., è assegnata, con atto prot. n. _______ dd. ____________ , l’attività di coordinamento di più addetti operanti in settori, indirizzi, specializzazioni ed aree omogenee o di assumere la responsabilità dell’ufficio tecnico ai sensi dell’art. 17, comma 2, CCPL 4 ottobre 2018, con decorrenza ________________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5:00Z</dcterms:created>
  <dc:creator>SILVANA CAMPESTRIN</dc:creator>
  <dc:description/>
  <cp:keywords/>
  <dc:language>en-US</dc:language>
  <cp:lastModifiedBy>PR41292</cp:lastModifiedBy>
  <cp:lastPrinted>2019-07-10T14:35:00Z</cp:lastPrinted>
  <dcterms:modified xsi:type="dcterms:W3CDTF">2024-08-28T08:07:00Z</dcterms:modified>
  <cp:revision>3</cp:revision>
  <dc:subject/>
  <dc:title> </dc:title>
</cp:coreProperties>
</file>